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461/261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ород Сургут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О-Югра, г. Сургут, ул. Гагарина, д. 9, каб. 312, рассмотрев материалы дела о совершении правонарушения, предусмотренного ч. 4 ст. 12.7 КоАП РФ, в отношении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джиева Руслана Курбаналиевича, </w:t>
      </w:r>
      <w:r>
        <w:rPr>
          <w:rStyle w:val="CatUserDefinedgrp4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4.2025 г. в 09 час. 45 мин. на автодороге по ул. Есенина около д. 4 г. Сургута Гаджиев Р.К. управлял транспортным средством </w:t>
      </w:r>
      <w:r>
        <w:rPr>
          <w:rStyle w:val="CatUserDefinedgrp4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данное правонарушение совершено повторно, чем нарушил п. 2.1.1 ПДД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джиев Р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Гаджиева Р.К. в совершении правонарушения суду представлены следующие документы: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отстранении от управления транспортным средством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мирового судьи судебного участка № 2 Сургутского судебного района города окружного значения Сургута от 24.04.2019 г., согласно которому Гаджиев Р.К. подвергнут наказанию в виде административного штрафа в размере 30 000 рублей с лишением права управления транспортными средствами на срок один год шесть месяцев. Постановление вступило в законную силу 28.05.2019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мирового судьи судебного участка № 6 Сургутского судебного района города окружного значения Сургута от 17.07.2024 г., согласно которому Гаджиев Р.К. подвергнут наказанию в виде административного штрафа в размере 30 000 рублей с лишением права управления транспортными средствами на срок один год шесть месяцев. Постановление вступило в законную силу 17.08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мирового судьи судебного участка № 11 Сургутского судебного района города окружного значения Сургута от 29.10.2024 г., согласно которому Гаджиев Р.К. за совершение административного правонарушения, предусмотренного ч. 2 ст. 12.7 КоАП РФ, подвергнут наказанию в виде административного штрафа в размере 30 000 рублей. Постановление вступило в законную силу 09.11.2024 г., штраф оплачен 12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, согласно которой Гаджиев Р.К. на дату совершения правонарушения считается лишенным права управления транспортными средствам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 с учетом обстоятельств дела, считает виновность Гаджиева Р.К. полностью доказанной, а его действия подлежащими квалификации по ч. 4 ст. 12.7 КоАП РФ – как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, наличие отягчающего обстоя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джиева Руслана Курбаналиевича признать виновным в совершении административного правонарушения, предусмотренного ч. 4 ст.12.7 КоАП РФ, и подвергнуть наказанию в виде административного штрафа в размере 75000 (семидесяти пяти тысяч) рублей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 503 2000 695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46rplc5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7">
    <w:name w:val="cat-UserDefined grp-43 rplc-7"/>
    <w:basedOn w:val="DefaultParagraphFont"/>
    <w:qFormat/>
    <w:rPr/>
  </w:style>
  <w:style w:type="character" w:styleId="CatUserDefinedgrp44rplc17">
    <w:name w:val="cat-UserDefined grp-44 rplc-17"/>
    <w:basedOn w:val="DefaultParagraphFont"/>
    <w:qFormat/>
    <w:rPr/>
  </w:style>
  <w:style w:type="character" w:styleId="CatUserDefinedgrp45rplc20">
    <w:name w:val="cat-UserDefined grp-45 rplc-20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